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907" w:firstLine="709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00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8760" w:leader="none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CONFSAL- COM.NI</w:t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  <w:t>UGL-COM.NI</w:t>
      </w:r>
    </w:p>
    <w:p>
      <w:pPr>
        <w:pStyle w:val="Normal"/>
        <w:spacing w:lineRule="exact" w:line="280"/>
        <w:jc w:val="both"/>
        <w:rPr>
          <w:b/>
          <w:b/>
          <w:bCs/>
          <w:color w:val="0000FF"/>
          <w:sz w:val="22"/>
          <w:lang w:val="en-GB"/>
        </w:rPr>
      </w:pPr>
      <w:r>
        <w:rPr>
          <w:b/>
          <w:bCs/>
          <w:color w:val="0000FF"/>
          <w:sz w:val="22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oma, 5 luglio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sz w:val="22"/>
        </w:rPr>
        <w:t>: Postino Telematico. Sperimentazione pagamenti POS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ciamo seguito alla nota del 5 febbraio scorso relativa alla sperimentazione dell’utilizzo del terminale portalettere per effettuare pagamenti in contrassegno tramite SIM Postemo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riguardo, vi informiamo che dal mese di luglio 2010 è previsto l’avvio di un’analoga sperimentazione sull’evoluzione degli impieghi del palmare per effettuare pagamenti in contrassegno tramite P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 sperimentazione – della durata di 6 mesi a partire dal corrente mese di luglio – avverrà presso il CD di Prato Datini con il coinvolgimento di circa 70 portalett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amo, in allegato, un documento che riassume le principali fasi di processo</w:t>
      </w:r>
      <w:r>
        <w:rPr/>
        <w:t xml:space="preserve"> </w:t>
      </w:r>
      <w:r>
        <w:rPr>
          <w:sz w:val="22"/>
          <w:szCs w:val="22"/>
        </w:rPr>
        <w:t>e restiamo a Vostra disposizione per qualsiasi chiarimento si rendesse neces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jc w:val="both"/>
        <w:rPr>
          <w:sz w:val="22"/>
          <w:szCs w:val="22"/>
        </w:rPr>
      </w:pPr>
      <w:r>
        <w:rPr>
          <w:sz w:val="22"/>
          <w:szCs w:val="22"/>
        </w:rPr>
        <w:t>Cordiali saluti,</w:t>
      </w:r>
    </w:p>
    <w:p>
      <w:pPr>
        <w:pStyle w:val="Normal"/>
        <w:ind w:left="1100" w:hanging="1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1100"/>
        <w:jc w:val="both"/>
        <w:rPr/>
      </w:pPr>
      <w:r>
        <w:rPr/>
        <w:t>(</w:t>
      </w:r>
      <w:r>
        <w:rPr>
          <w:i/>
          <w:sz w:val="22"/>
          <w:szCs w:val="22"/>
        </w:rPr>
        <w:t>originale firmato)</w:t>
      </w:r>
      <w:r>
        <w:rPr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06" w:gutter="0" w:header="951" w:top="2308" w:footer="676" w:bottom="25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346624981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54016411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16:00Z</dcterms:created>
  <dc:creator>pomaricom</dc:creator>
  <dc:description/>
  <cp:keywords/>
  <dc:language>en-US</dc:language>
  <cp:lastModifiedBy>Poste Italiane SpA</cp:lastModifiedBy>
  <cp:lastPrinted>2009-09-10T10:11:00Z</cp:lastPrinted>
  <dcterms:modified xsi:type="dcterms:W3CDTF">2010-07-05T16:18:00Z</dcterms:modified>
  <cp:revision>3</cp:revision>
  <dc:subject/>
  <dc:title>fare qui  </dc:title>
</cp:coreProperties>
</file>